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ди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л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ий со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   № 22</w:t>
      </w:r>
    </w:p>
    <w:p>
      <w:pPr>
        <w:pStyle w:val="Normal"/>
        <w:rPr/>
      </w:pPr>
      <w:r>
        <w:rPr>
          <w:sz w:val="28"/>
          <w:szCs w:val="28"/>
        </w:rPr>
        <w:t>18.03.2022 г.</w:t>
        <w:tab/>
        <w:tab/>
        <w:t xml:space="preserve">                                                   </w:t>
        <w:tab/>
        <w:t>с. Бородинск</w:t>
      </w:r>
      <w:r>
        <w:rPr>
          <w:b/>
          <w:bCs/>
          <w:sz w:val="28"/>
          <w:szCs w:val="28"/>
        </w:rPr>
        <w:t xml:space="preserve"> ПРЕДСЕДАТЕЛЬСТВУЮЩИЙ</w:t>
      </w:r>
      <w:r>
        <w:rPr>
          <w:sz w:val="28"/>
          <w:szCs w:val="28"/>
        </w:rPr>
        <w:t xml:space="preserve"> – председатель Совета депутатов -  </w:t>
      </w:r>
      <w:r>
        <w:rPr>
          <w:bCs/>
          <w:sz w:val="28"/>
          <w:szCs w:val="28"/>
        </w:rPr>
        <w:t xml:space="preserve">Н.Н.Чуркина 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 Совета – 7 из 7</w:t>
      </w:r>
    </w:p>
    <w:p>
      <w:pPr>
        <w:pStyle w:val="Normal"/>
        <w:rPr/>
      </w:pPr>
      <w:r>
        <w:rPr>
          <w:sz w:val="28"/>
          <w:szCs w:val="28"/>
        </w:rPr>
        <w:t>Депутат Герасимов А.П. -  от избирательного округ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Краснов П.И . - от избирательного округ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Чуркина Н.Н. – от избирательного округа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Аккуратнов Г.Б. - от избирательного округ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Краснова Г.Д. -  от избирательного округа № 6</w:t>
      </w:r>
    </w:p>
    <w:p>
      <w:pPr>
        <w:pStyle w:val="Normal"/>
        <w:rPr/>
      </w:pPr>
      <w:r>
        <w:rPr>
          <w:sz w:val="28"/>
          <w:szCs w:val="28"/>
        </w:rPr>
        <w:t>Депутат Кирсанова Е.А. -  от избирательного округа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</w:p>
    <w:p>
      <w:pPr>
        <w:pStyle w:val="Normal"/>
        <w:rPr/>
      </w:pPr>
      <w:r>
        <w:rPr>
          <w:sz w:val="28"/>
          <w:szCs w:val="28"/>
        </w:rPr>
        <w:t>Депутат Туз П.Н. -   от избирательного округ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ГЛАШЕННЫЕ: </w:t>
      </w:r>
      <w:r>
        <w:rPr>
          <w:bCs/>
          <w:sz w:val="28"/>
          <w:szCs w:val="28"/>
        </w:rPr>
        <w:t>глава муниципального образования Бородинского сельсовета С.Ю.Лари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Об утверждении отчета об исполнении бюджета муниципального образования Бородинский сельсовет Ташлинского района Оренбургской области за   2021 год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Об отчете главы администрации муниципального образования Бородинский сельсовет по итогам работы за 2021 год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О внесении   изменений в решение Совета депутатов     от 17.12.2021 г.  № 20/76 - рс  «О бюджете муниципального образования Бородинский сельсовет Ташлинского района Оренбургской области на 2022 год и  плановый период 2023 и 2024 годов 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О внесений изменений в Правила землепользования и застройки муниципального образования Бородинский сельсовет  Ташлинского района Оренбург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«Об утверждении Порядка материально-технического и организационного обеспечения деятельности органов местного самоуправления муниципального образования Бородинский сельсовет Ташлинского района Оренбург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6 </w:t>
      </w:r>
      <w:r>
        <w:rPr>
          <w:bCs/>
          <w:sz w:val="28"/>
          <w:szCs w:val="28"/>
        </w:rPr>
        <w:t>Об утверждении Положения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муниципального образования Бородинский сельсовет Ташлинского района Оренбург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Об утверждении положения о предоставлении в аренду муниципального имущества </w:t>
      </w:r>
      <w:r>
        <w:rPr>
          <w:sz w:val="28"/>
          <w:szCs w:val="28"/>
          <w:lang w:bidi="ru-RU"/>
        </w:rPr>
        <w:t>муниципального образования Бородинский сельсовет Ташлинского района Оренбургской област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8.Об утверждении Положения о сохранении, использовании и популяризации объектов культурного наследия (памятников истории и культуры), находящихся в собственности муниципального образования Бородинский сельсовет Ташлинского района Оренбургской обла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об охране объектов культурного наследия местного значения, расположенных на территории муниципального образования Бородинский сельсовет Ташлинского района Оренбург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О поощрении главы и работников администрации за участие и победу в конкурсе по инициативному бюджетирова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 О рассмотрении протеста прокурор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 О рассмотрении протеста прокурор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. Разно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лосование за принятие повестки  дня двадцать второго, очередного заседания Совета депутатов   в цел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оголосовало «за»  – 6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о «против»  – н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здержалось – «нет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роголосовало – 6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.СЛУШАЛИ : </w:t>
      </w:r>
      <w:r>
        <w:rPr>
          <w:b/>
          <w:sz w:val="28"/>
          <w:szCs w:val="28"/>
        </w:rPr>
        <w:t>Чуркину Н.Н.</w:t>
      </w:r>
      <w:r>
        <w:rPr>
          <w:sz w:val="28"/>
          <w:szCs w:val="28"/>
        </w:rPr>
        <w:t>- председатель Совета депутатов – зачитала проект Решения «Об утверждении отчета об исполнении бюджета муниципального образования Бородинский сельсовет Ташлинского района Оренбургской области за   2021 год». Познакомила с заключением контрольно- счетной палаты муниципального образования Ташлинский район и приложениями к проекту реш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ЫСТУПИЛИ: Краснов П.И</w:t>
      </w:r>
      <w:r>
        <w:rPr>
          <w:sz w:val="28"/>
          <w:szCs w:val="28"/>
        </w:rPr>
        <w:t>- депутат Совета депутатов от избирательного округа № 2 предложил  принять Решение «Об утверждении отчета об исполнении бюджета муниципального образования Бородинский сельсовет Ташлинского района Оренбургской области за   2021 год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лосовало «за» -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олосовало «против» - 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ержалось – н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роголосовало –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  <w:r>
        <w:rPr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Решени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отчета об исполнении бюджета муниципального образования Бородинский сельсовет Ташлинского района Оренбургской области за   2021 год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СЛУШАЛИ 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Ларионову С.Ю. – </w:t>
      </w:r>
      <w:r>
        <w:rPr>
          <w:sz w:val="28"/>
          <w:szCs w:val="28"/>
          <w:u w:val="single"/>
        </w:rPr>
        <w:t>главу администрации муниципального образования Бородинский сельсовет Ташлинского района Оренбургской области  с отчетом  «</w:t>
      </w:r>
      <w:r>
        <w:rPr>
          <w:sz w:val="28"/>
          <w:szCs w:val="28"/>
        </w:rPr>
        <w:t>О проделанной работе з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ркину Н.Н.</w:t>
      </w:r>
      <w:r>
        <w:rPr>
          <w:sz w:val="28"/>
          <w:szCs w:val="28"/>
        </w:rPr>
        <w:t>- председатель Совета депутатов – зачитала проект Решения «Об отчете главы администрации муниципального образования Бородинский сельсовет по итогам работы за 2021 год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И: Краснова Г.Д</w:t>
      </w:r>
      <w:r>
        <w:rPr>
          <w:sz w:val="28"/>
          <w:szCs w:val="28"/>
        </w:rPr>
        <w:t>- депутат Совета депутатов от избирательного округа № 6 предложила  принять Решение «Об отчете главы администрации муниципального образования Бородинский сельсовет по итогам работы за 2021 год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лосовало «за» -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олосовало «против» - 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ержалось – н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роголосовало –6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ШИЛИ:</w:t>
      </w:r>
      <w:r>
        <w:rPr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Решени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отчете главы администрации муниципального образования Бородинский сельсовет по итогам работы за 2021 год</w:t>
      </w:r>
      <w:r>
        <w:rPr>
          <w:b/>
          <w:sz w:val="28"/>
          <w:szCs w:val="28"/>
          <w:u w:val="single"/>
        </w:rPr>
        <w:t xml:space="preserve"> «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 xml:space="preserve">3. СЛУШАЛИ : </w:t>
      </w:r>
      <w:r>
        <w:rPr>
          <w:b/>
          <w:sz w:val="28"/>
          <w:szCs w:val="28"/>
        </w:rPr>
        <w:t>Чуркину Н.Н.</w:t>
      </w:r>
      <w:r>
        <w:rPr>
          <w:sz w:val="28"/>
          <w:szCs w:val="28"/>
        </w:rPr>
        <w:t>- председатель Совета депутатов – зачитала проект Решения «О внесении   изменений в решение Совета депутатов     от 17.12.2021 г.  № 20/76 - рс  «О бюджете муниципального образования Бородинский сельсовет Ташлинского района Оренбургской области на 2022 год и  плановый период 2023 и 2024 годов 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Депутат Аккуратно Г.Б.. -   от избирательного округа № 2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ил принять решение  « О  стимулировании работников администрации по итогам работы за  2021 год."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лосовало «за» -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олосовало «против» - 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ержалось – н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роголосовало –6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РЕШИЛИ:</w:t>
      </w:r>
      <w:r>
        <w:rPr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Решени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  изменений в решение Совета депутатов     от 17.12.2021 г.  № 20/76 - рс  «О бюджете муниципального образования Бородинский сельсовет Ташлинского района Оренбургской области на 2022 год и  плановый период 2023 и 2024 годов 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СЛУШАЛИ:</w:t>
      </w:r>
      <w:r>
        <w:rPr>
          <w:b/>
          <w:sz w:val="28"/>
          <w:szCs w:val="28"/>
        </w:rPr>
        <w:t xml:space="preserve"> Чуркину Н.Н.</w:t>
      </w:r>
      <w:r>
        <w:rPr>
          <w:sz w:val="28"/>
          <w:szCs w:val="28"/>
        </w:rPr>
        <w:t>- председатель Совета депутатов – зачитала проект Решения «О внесений изменений в Правила землепользования и застройки муниципального образования Бородинский сельсовет  Ташлинского района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Депутат Аккуратно Г.Б.. -   от избирательного округа № 5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ил принять решение  «О внесений изменений в Правила землепользования и застройки муниципального образования Бородинский сельсовет  Ташлинского района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лосовало «за» -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олосовало «против» - 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ержалось – н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роголосовало –6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РЕШИЛИ:</w:t>
      </w:r>
      <w:r>
        <w:rPr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Решени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й изменений в Правила землепользования и застройки муниципального образования Бородинский сельсовет  Ташлинского района Оренбургской области»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5. СЛУШАЛИ:</w:t>
      </w:r>
      <w:r>
        <w:rPr>
          <w:b/>
          <w:sz w:val="28"/>
          <w:szCs w:val="28"/>
        </w:rPr>
        <w:t xml:space="preserve"> Чуркину Н.Н.</w:t>
      </w:r>
      <w:r>
        <w:rPr>
          <w:sz w:val="28"/>
          <w:szCs w:val="28"/>
        </w:rPr>
        <w:t>- председатель Совета депутатов – зачитала проект Решения «Об утверждении Порядка материально-технического и организационного обеспечения деятельности органов местного самоуправления муниципального образования Бородинский сельсовет Ташлинского района Оренбургской области.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Депутат Аккуратно Г.Б.. -   от избирательного округа № 5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ложил принять решение  «Об утверждении Порядка материально-технического и организационного обеспечения деятельности органов местного самоуправления муниципального образования Бородинский сельсовет Ташлинского района Оренбургской области.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лосовало «за» -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олосовало «против» - 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ержалось – н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роголосовало –6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РЕШИЛИ:</w:t>
      </w:r>
      <w:r>
        <w:rPr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Решени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рядка материально-технического и организационного обеспечения деятельности органов местного самоуправления муниципального образования Бородинский сельсовет Ташлинского района Оренбургской области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 СЛУШАЛИ:</w:t>
      </w:r>
      <w:r>
        <w:rPr>
          <w:b/>
          <w:sz w:val="28"/>
          <w:szCs w:val="28"/>
        </w:rPr>
        <w:t xml:space="preserve"> Чуркину Н.Н.</w:t>
      </w:r>
      <w:r>
        <w:rPr>
          <w:sz w:val="28"/>
          <w:szCs w:val="28"/>
        </w:rPr>
        <w:t>- председатель Совета депутатов – зачитала проект Решения «</w:t>
      </w:r>
      <w:r>
        <w:rPr>
          <w:bCs/>
          <w:sz w:val="28"/>
          <w:szCs w:val="28"/>
        </w:rPr>
        <w:t>Об утверждении Положения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муниципального образования Бородинский сельсовет Ташлинского района Оренбургской области</w:t>
      </w:r>
      <w:r>
        <w:rPr>
          <w:sz w:val="28"/>
          <w:szCs w:val="28"/>
        </w:rPr>
        <w:t>.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Депутат Аккуратно Г.Б.. -   от избирательного округа № 5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ожил принять решение  «</w:t>
      </w:r>
      <w:r>
        <w:rPr>
          <w:bCs/>
          <w:sz w:val="28"/>
          <w:szCs w:val="28"/>
        </w:rPr>
        <w:t>Об утверждении Положения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муниципального образования Бородинский сельсовет Ташлинского района Оренбургской области</w:t>
      </w:r>
      <w:r>
        <w:rPr>
          <w:sz w:val="28"/>
          <w:szCs w:val="28"/>
        </w:rPr>
        <w:t>.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лосовало «за» -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олосовало «против» - 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ержалось – н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роголосовало –6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  <w:r>
        <w:rPr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Решение </w:t>
      </w:r>
      <w:r>
        <w:rPr>
          <w:bCs/>
          <w:sz w:val="28"/>
          <w:szCs w:val="28"/>
        </w:rPr>
        <w:t>«Об утверждении Положения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муниципального образования Бородинский сельсовет Ташлинского района Оренбург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7.СЛУШАЛИ : </w:t>
      </w:r>
      <w:r>
        <w:rPr>
          <w:b/>
          <w:sz w:val="28"/>
          <w:szCs w:val="28"/>
        </w:rPr>
        <w:t>Чуркину Н.Н.</w:t>
      </w:r>
      <w:r>
        <w:rPr>
          <w:sz w:val="28"/>
          <w:szCs w:val="28"/>
        </w:rPr>
        <w:t xml:space="preserve">- председатель Совета депутатов – зачитала проект Решения «Об утверждении положения о предоставлении в аренду муниципального имущества </w:t>
      </w:r>
      <w:r>
        <w:rPr>
          <w:sz w:val="28"/>
          <w:szCs w:val="28"/>
          <w:lang w:bidi="ru-RU"/>
        </w:rPr>
        <w:t>муниципального образования Бородинский сельсовет Ташлинского района Оренбург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ЫСТУПИЛИ: Краснов П.И</w:t>
      </w:r>
      <w:r>
        <w:rPr>
          <w:sz w:val="28"/>
          <w:szCs w:val="28"/>
        </w:rPr>
        <w:t xml:space="preserve">- депутат Совета депутатов от избирательного округа № 2 предложил  принять Решение «Об утверждении положения о предоставлении в аренду муниципального имущества </w:t>
      </w:r>
      <w:r>
        <w:rPr>
          <w:sz w:val="28"/>
          <w:szCs w:val="28"/>
          <w:lang w:bidi="ru-RU"/>
        </w:rPr>
        <w:t>муниципального образования Бородинский сельсовет Ташлинского района Оренбургской области</w:t>
      </w:r>
      <w:r>
        <w:rPr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лосовало «за» -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олосовало «против» - 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ержалось – н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роголосовало –6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ШИЛИ:</w:t>
      </w:r>
      <w:r>
        <w:rPr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Решени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о предоставлении в аренду муниципального имущества </w:t>
      </w:r>
      <w:r>
        <w:rPr>
          <w:sz w:val="28"/>
          <w:szCs w:val="28"/>
          <w:lang w:bidi="ru-RU"/>
        </w:rPr>
        <w:t>муниципального образования Бородинский сельсовет Ташлинского района Оренбургской облас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8.СЛУШАЛИ : </w:t>
      </w:r>
      <w:r>
        <w:rPr>
          <w:b/>
          <w:sz w:val="28"/>
          <w:szCs w:val="28"/>
        </w:rPr>
        <w:t>Чуркину Н.Н.</w:t>
      </w:r>
      <w:r>
        <w:rPr>
          <w:sz w:val="28"/>
          <w:szCs w:val="28"/>
        </w:rPr>
        <w:t>- председатель Совета депутатов – зачитала проект Решения «</w:t>
      </w:r>
      <w:r>
        <w:rPr>
          <w:bCs/>
          <w:sz w:val="28"/>
          <w:szCs w:val="28"/>
        </w:rPr>
        <w:t>Об утверждении Положения о сохранении, использовании и популяризации объектов культурного наследия (памятников истории и культуры), находящихся в собственности муниципального образования Бородинский сельсовет Ташлинского района Оренбургской обла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об охране объектов культурного наследия местного значения, расположенных на территории муниципального образования Бородинский сельсовет Ташлинского района Оренбург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ЫСТУПИЛИ: Краснов П.И</w:t>
      </w:r>
      <w:r>
        <w:rPr>
          <w:sz w:val="28"/>
          <w:szCs w:val="28"/>
        </w:rPr>
        <w:t xml:space="preserve">- депутат Совета депутатов от избирательного округа № 2 предложил  принять Решение «Об утверждении положения о предоставлении в аренду муниципального имущества </w:t>
      </w:r>
      <w:r>
        <w:rPr>
          <w:sz w:val="28"/>
          <w:szCs w:val="28"/>
          <w:lang w:bidi="ru-RU"/>
        </w:rPr>
        <w:t>муниципального образования Бородинский сельсовет Ташлинского района Оренбургской области</w:t>
      </w:r>
      <w:r>
        <w:rPr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лосовало «за» -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олосовало «против» - 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ержалось – н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роголосовало –6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РЕШИЛИ:</w:t>
      </w:r>
      <w:r>
        <w:rPr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Решение </w:t>
      </w:r>
      <w:r>
        <w:rPr>
          <w:bCs/>
          <w:sz w:val="28"/>
          <w:szCs w:val="28"/>
        </w:rPr>
        <w:t>«Об утверждении Положения о сохранении, использовании и популяризации объектов культурного наследия (памятников истории и культуры), находящихся в собственности муниципального образования Бородинский сельсовет Ташлинского района Оренбургской обла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об охране объектов культурного наследия местного значения, расположенных на территории муниципального образования Бородинский сельсовет Ташлинского района Оренбург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9.СЛУШАЛИ : </w:t>
      </w:r>
      <w:r>
        <w:rPr>
          <w:b/>
          <w:sz w:val="28"/>
          <w:szCs w:val="28"/>
        </w:rPr>
        <w:t>Чуркину Н.Н.</w:t>
      </w:r>
      <w:r>
        <w:rPr>
          <w:sz w:val="28"/>
          <w:szCs w:val="28"/>
        </w:rPr>
        <w:t>- председатель Совета депутатов – зачитала письмо главы Ташлинского района В.И. Сусликова  №88/01-01-04 от 18.02.2022г. о поощрении  главы Бородинского сельсовета С.Ю. Ларионовой за участие и победу в конкурсе по инициативному бюджетированию в 2021г. для реализации в 2022г. и зачитала проект решения «О поощрении главы администрации Бородинского сельсовета."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Депутат Аккуратно Г.Б. -   от избирательного округа № 5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ил принять решение «О поощрении главы администрации Бородинского сельсовета."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лосовало «за» -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олосовало «против» - 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ержалось – н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роголосовало –6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РЕШИЛИ:</w:t>
      </w:r>
      <w:r>
        <w:rPr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>Утвердить Решение «О поощрении главы администрации Бородинского сельсовета."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0.СЛУШАЛИ : </w:t>
      </w:r>
      <w:r>
        <w:rPr>
          <w:b/>
          <w:sz w:val="28"/>
          <w:szCs w:val="28"/>
        </w:rPr>
        <w:t>Чуркину Н.Н.</w:t>
      </w:r>
      <w:r>
        <w:rPr>
          <w:sz w:val="28"/>
          <w:szCs w:val="28"/>
        </w:rPr>
        <w:t>- председатель Совета депутатов – зачитала протест прокуратуры Ташлинского района на Решение от 23.11.2017 №24/129-рс Совета депутатов МО Бородинский сельсовет, предложила привести НПА в нормативное состояние. Зачитала подготовленный проект решения « О внесении изменений в Решение Совета депутатов  Бородинского сельсовета от 23.11.2017 № 24/129-рс «Об утверждении Положения о  предоставлении депутатами Совета депутатов муниципального образования Бородинский сельсовет Ташлинского района Оренбург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 Краснов П.И</w:t>
      </w:r>
      <w:r>
        <w:rPr>
          <w:sz w:val="28"/>
          <w:szCs w:val="28"/>
        </w:rPr>
        <w:t>- депутат Совета депутатов от избирательного округа № 2 предложил принять решение   «О внесении изменений в Решение Совета депутатов  Бородинского сельсовета от 23.11.2017 № 24/129-рс «Об утверждении Положения о  предоставлении депутатами Совета депутатов муниципального образования Бородинский сельсовет Ташлинского района Оренбург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олосовало «за» -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олосовало «против» - 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ержалось – н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роголосовало –6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ШИЛИ:</w:t>
      </w:r>
      <w:r>
        <w:rPr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>Утвердить Решение «О внесении изменений в Решение Совета депутатов  Бородинского сельсовета от 23.11.2017 № 24/129-рс «Об утверждении Положения о  предоставлении депутатами Совета депутатов муниципального образования Бородинский сельсовет Ташлинского района Оренбург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25"/>
        <w:rPr/>
      </w:pPr>
      <w:r>
        <w:rPr>
          <w:b/>
          <w:sz w:val="28"/>
          <w:szCs w:val="28"/>
          <w:u w:val="single"/>
        </w:rPr>
        <w:t xml:space="preserve">11. СЛУШАЛИ : </w:t>
      </w:r>
      <w:r>
        <w:rPr>
          <w:b/>
          <w:sz w:val="28"/>
          <w:szCs w:val="28"/>
        </w:rPr>
        <w:t>Чуркину Н.Н.</w:t>
      </w:r>
      <w:r>
        <w:rPr>
          <w:sz w:val="28"/>
          <w:szCs w:val="28"/>
        </w:rPr>
        <w:t xml:space="preserve">- председатель Совета депутатов – зачитала протест прокуратуры Ташлинского района на Устав МО Бородинский сельсовет, предложила привести НПА в нормативное состояние. Зачитала подготовленный проект </w:t>
      </w:r>
      <w:r>
        <w:rPr>
          <w:bCs/>
          <w:sz w:val="28"/>
          <w:szCs w:val="28"/>
        </w:rPr>
        <w:t>внесения изменений и дополнений в Устав муниципального образования Бородинский сельсовет Ташлинского района Оренбург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ragraph">
                  <wp:posOffset>1161415</wp:posOffset>
                </wp:positionV>
                <wp:extent cx="5687060" cy="38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2056" w:leader="none"/>
                                <w:tab w:val="right" w:pos="411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3pt;mso-wrap-distance-left:9pt;mso-wrap-distance-right:9pt;mso-wrap-distance-top:0pt;mso-wrap-distance-bottom:0pt;margin-top:91.4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08"/>
                          <w:tab w:val="center" w:pos="2056" w:leader="none"/>
                          <w:tab w:val="right" w:pos="4113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Депутат Аккуратно Г.Б. -   от избирательного округа № 5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едложил  утвердить  проект </w:t>
      </w:r>
      <w:r>
        <w:rPr>
          <w:bCs/>
          <w:sz w:val="28"/>
          <w:szCs w:val="28"/>
        </w:rPr>
        <w:t xml:space="preserve">  внесения изменений и дополнений в Устав муниципального образования Бородинский сельсовет Ташлинского район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лосовало «за» -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олосовало «против» - 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ержалось – н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роголосовало –6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РЕШИЛИ:</w:t>
      </w:r>
      <w:r>
        <w:rPr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 проект </w:t>
      </w:r>
      <w:r>
        <w:rPr>
          <w:bCs/>
          <w:sz w:val="28"/>
          <w:szCs w:val="28"/>
        </w:rPr>
        <w:t xml:space="preserve">  внесения изменений и дополнений в Устав муниципального образования Бородинский сельсовет Ташлинского район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ренбург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12.РАЗНО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Ларионову С.Ю.</w:t>
      </w:r>
      <w:r>
        <w:rPr>
          <w:sz w:val="28"/>
          <w:szCs w:val="28"/>
        </w:rPr>
        <w:t>- главу администрации, которая довела информацию о том ,что налоговой службой планируется рассылка смс –сообщений налогоплательщикам о задолженности , суммах и др. Необходимо заполнить  Согласие  налогоплательщика  на информирование о наличии недоимки, задолженности по пеням, штрафам, процентам. Бланк Согласия можно получить у нас в сельсовете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епутат Кирсанова Е.А.</w:t>
      </w:r>
      <w:r>
        <w:rPr>
          <w:rFonts w:eastAsia="Calibri"/>
          <w:sz w:val="28"/>
          <w:szCs w:val="28"/>
          <w:lang w:eastAsia="en-US"/>
        </w:rPr>
        <w:t>- предложила принять информацию к сведению, довести до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лосовало «за» -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олосовало «против» - 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ержалось – н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роголосовало –6</w:t>
      </w:r>
    </w:p>
    <w:p>
      <w:pPr>
        <w:pStyle w:val="Normal"/>
        <w:spacing w:lineRule="auto" w:line="256"/>
        <w:jc w:val="both"/>
        <w:rPr/>
      </w:pPr>
      <w:r>
        <w:rPr>
          <w:b/>
          <w:color w:val="000000"/>
          <w:sz w:val="28"/>
          <w:szCs w:val="28"/>
        </w:rPr>
        <w:t>РЕШИЛИ:</w:t>
      </w:r>
      <w:r>
        <w:rPr>
          <w:spacing w:val="-3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инять информацию к сведению, довести до заинтересованных лиц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путат Краснова Г.Д</w:t>
      </w:r>
      <w:r>
        <w:rPr>
          <w:sz w:val="28"/>
          <w:szCs w:val="28"/>
        </w:rPr>
        <w:t>. -  от избирательного округа № 6- сообщила, что  дороги  плохие, желательно прочистить дорогу через Болдырево по летней дороге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рионова С.Ю.</w:t>
      </w:r>
      <w:r>
        <w:rPr>
          <w:sz w:val="28"/>
          <w:szCs w:val="28"/>
        </w:rPr>
        <w:t xml:space="preserve">- глава администрации довела информацию о том ,что официальной дороги там нет. Чистить  там не имеем право. К тому же есть пересечение с газопроводом. В прошлом году нас  Алексеевское ЛПУ официально предупреждали, что пересекать газопровод нельзя. Переезд через него запрещен. На кинделинской дороге  дорожное управление обещало поправить по- возможности дорожное полотно.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Председатель Совета депутатов                                   Н.Н.Чуркина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Секретарь                                                                 Е.А.Ки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qFormat/>
    <w:rPr>
      <w:color w:val="874295"/>
      <w:sz w:val="20"/>
      <w:szCs w:val="20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320" w:before="0" w:after="300"/>
    </w:pPr>
    <w:rPr>
      <w:sz w:val="28"/>
      <w:szCs w:val="28"/>
    </w:rPr>
  </w:style>
  <w:style w:type="paragraph" w:styleId="Style25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0:40:00Z</dcterms:created>
  <dc:creator>Ларионова Светлана Юрьевна</dc:creator>
  <dc:description/>
  <cp:keywords/>
  <dc:language>en-US</dc:language>
  <cp:lastModifiedBy>Admin</cp:lastModifiedBy>
  <cp:lastPrinted>2022-03-30T16:56:00Z</cp:lastPrinted>
  <dcterms:modified xsi:type="dcterms:W3CDTF">2022-03-30T10:59:00Z</dcterms:modified>
  <cp:revision>178</cp:revision>
  <dc:subject/>
  <dc:title/>
</cp:coreProperties>
</file>